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Калангуй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0"/>
        <w:gridCol w:w="3621"/>
      </w:tblGrid>
      <w:tr>
        <w:trPr>
          <w:trHeight w:val="879" w:hRule="atLeast"/>
        </w:trPr>
        <w:tc>
          <w:tcPr>
            <w:tcW w:w="115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.о. директор МБОУ Калангуйская СО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_____________Бекетов В.А.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утренней системе оценки качества  образования 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Калангуйская СОШ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нм от 29.12.2012 № 273-ФЗ "Об образовании в Российской Федерации", Уставом школ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СОКО является составной частью системы оценки качества образова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МБОУ Калангуйская СОШ </w:t>
      </w:r>
      <w:r>
        <w:rPr>
          <w:rFonts w:cs="Times New Roman" w:ascii="Times New Roman" w:hAnsi="Times New Roman"/>
          <w:sz w:val="24"/>
          <w:szCs w:val="24"/>
        </w:rPr>
        <w:t>и служит информационным обеспечением образовательной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анное Положение принимается на заседании педагогического коллектива, согласуется с Управляющим советом, утверждается директором школы. В течение учебного года ВСОКО функционирует в соответствии с утвержденным Положением до начала следующего учебного г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стема мониторинг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МБОУ Калангуйская СОШ </w:t>
      </w:r>
      <w:r>
        <w:rPr>
          <w:rFonts w:cs="Times New Roman" w:ascii="Times New Roman" w:hAnsi="Times New Roman"/>
          <w:sz w:val="24"/>
          <w:szCs w:val="24"/>
        </w:rPr>
        <w:t>в любой момент времени и обеспечить возможность прогнозирования ее разви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Целью мониторинга является сбор, обобщение, анализ информации о состоянии системы образова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БОУ Калангуйская СОШ</w:t>
      </w:r>
      <w:r>
        <w:rPr>
          <w:rFonts w:cs="Times New Roman" w:ascii="Times New Roman" w:hAnsi="Times New Roman"/>
          <w:sz w:val="24"/>
          <w:szCs w:val="24"/>
        </w:rPr>
        <w:t xml:space="preserve">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достижения поставленной цели решаются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функционирования ВСОКО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ционной основой осуществления процедуры оценки качества является график внутришкольного мониторинга, где определяются форма, направления, сроки и порядок проведения мониторинга, ответственные исполнители. График утверждается приказом директора и обязателен для исполнения работниками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БОУ Калангуйская СОШ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графиком мониторинг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проведения мониторинга назначается комиссия, состав которой утверждается приказом директором образовательной организац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, используемых для мониторинг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и оценке качества образования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БОУ Калангуйская СОШ</w:t>
      </w:r>
      <w:r>
        <w:rPr>
          <w:rFonts w:cs="Times New Roman" w:ascii="Times New Roman" w:hAnsi="Times New Roman"/>
          <w:sz w:val="24"/>
          <w:szCs w:val="24"/>
        </w:rPr>
        <w:t xml:space="preserve">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Реализация ВСОКО учреждения осуществляется 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ы оценки ка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аккредитацию учре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выпуск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формы итоговой аттестации по уровням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480" w:right="1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ам проведения мониторинга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оценивани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анкетирование, ранжировани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 и др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Внутренняя система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Б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БОУ Калангуйская СОШ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 (включая сравнение данных внутренней и внешней диагностики, в том числе ГИА-9 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обучающихся (динами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(соответствие структуре ФГОС и контингенту обучающих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учащихся и родителей уроками и условиями в школе.</w:t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циальной сферы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оборот и нормативно-правовое обеспечение (включая программу развития образовательного учрежден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80" w:after="18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80" w:after="18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нципы внутренней системы оценки качества образования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но-целевой подход в формировании системы оценки и управления качеством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ность информации о состоянии качества образования в школе в целом и каждого учащегося школы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ласность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емственность за счет единства требований, предъявляемых на этапах начального, общего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Составляющие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ценка качества образования осуществляется посредство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нутришкольного мониторинга образовательных результа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школьной экспертизы качества образования, которая осуществляется на регулярной осно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школ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нутренний аудит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й оценки образовательных результатов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тодический совет педагогов школы по итогам оценки качества образования в школе на каждом этапе проводи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Администрация школы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педколлектива, деятельность которого связана с вопросами оценки качества образования, определяет состояние и тенденции развития школьного образования, принимают управленческие решения по совершенствованию качества образования.                 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правляющий совет школы заслушивает руководителя школы по реализации ВСОКО, даёт оценку деятельности руководителя и педагогов школы по достижению запланированных результатов в реализации Программы развития школы. Члены Управляющего совета могут непосредственно привлекаться для экспертизы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и характеризующих их показателей ВСОКО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ждый из показателей по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» определяется для </w:t>
      </w:r>
      <w:r>
        <w:rPr>
          <w:rFonts w:cs="Times New Roman" w:ascii="Times New Roman" w:hAnsi="Times New Roman"/>
          <w:bCs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8"/>
        <w:gridCol w:w="4594"/>
        <w:gridCol w:w="975"/>
        <w:gridCol w:w="1237"/>
        <w:gridCol w:w="10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мониторинг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 обучения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процент выполнения заданий административных контрольных работ (для выпускников начальной, основной школы формируется отдельная таблица с данными предметных результатов обучения для всех учеников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данными независимой диагностики (в том числе ГИА-9) для части предме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731" w:leader="none"/>
              </w:tabs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 обучения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-57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опусков уроков по болезн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вовавших в конкурсах, олимпиадах по предметам на уровне: школы, района, области, России, международном.        Доля победителей (призеров) на уровне: школы, района, области, России, международном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вовавших в спортивных соревнованиях на уровне: школы, района, области, России Доля победителей спортивных соревнований на уровне: школы, района, области, Росси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, положительно высказавшихся по каждому предмету и отдельно в личностным и метапредметным результатам обучения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ализация образователь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разовательные программы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учающихся, занимающихся по программам дополнительного образ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взаимопосещений уроков учите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каждого класса число часов дополнительных занятий с отстающи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каждого класса, положительно высказавшихся по каждому предмету и отдельно о классном руководств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материально-технического обеспечения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(включая средства ИКТ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 (данные собираются по класса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ой сферой поселе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, родителей и педагогов, положительно высказавшихся об уровне взаимодействия с социальной сферой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имеющих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учающихся, участвующих в ученическом самоуправлени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одителей, участвующих в работе родительских комитетов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-рот и нормативно-правовое обеспече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требованиям к документооборот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нормативно-правового обесп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1 </w:t>
      </w:r>
      <w:r>
        <w:rPr>
          <w:rFonts w:cs="Times New Roman" w:ascii="Times New Roman" w:hAnsi="Times New Roman"/>
          <w:sz w:val="24"/>
          <w:szCs w:val="24"/>
        </w:rPr>
        <w:t xml:space="preserve">(учащихся и родителей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онимное оценивание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бучения по предметам                                                                                                  Класс_____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дировка уровней оценки: 4 – высокий уровень, 3 – достаточный уровен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– недостаточный уровень, 1 – низкий уровень.</w:t>
      </w:r>
    </w:p>
    <w:tbl>
      <w:tblPr>
        <w:tblW w:w="136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46"/>
        <w:gridCol w:w="1389"/>
        <w:gridCol w:w="1263"/>
        <w:gridCol w:w="1519"/>
        <w:gridCol w:w="2944"/>
        <w:gridCol w:w="2279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ся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обучения по предмету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изм учител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но ли на уроках?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ивност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(ИЗО, Музы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2 </w:t>
      </w:r>
      <w:r>
        <w:rPr>
          <w:rFonts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ка уровня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показателям, указанным в таблиц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– недостаточный уровень, 1 – низкий уровень.</w:t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407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чащихся в шко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по учебным предмет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лучения дополните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шко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чащихся шко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учащихся в шко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 учащихся в шко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услов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оснащенность шко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ции шко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частия родителей в управлении школ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ции об учебном процесс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на конкурсах и другие достижения шко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нумерации"/>
    <w:qFormat/>
    <w:rPr/>
  </w:style>
  <w:style w:type="character" w:styleId="12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4" w:before="0" w:after="16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5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9:00Z</dcterms:created>
  <dc:creator>я</dc:creator>
  <dc:description/>
  <dc:language>en-US</dc:language>
  <cp:lastModifiedBy/>
  <cp:lastPrinted>1995-11-21T17:41:00Z</cp:lastPrinted>
  <dcterms:modified xsi:type="dcterms:W3CDTF">2022-03-18T07:33:51Z</dcterms:modified>
  <cp:revision>3</cp:revision>
  <dc:subject/>
  <dc:title>ПОЛОЖЕНИЕ</dc:title>
</cp:coreProperties>
</file>